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忘记用户名（密码）说明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中国招标与采购网：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申请单位全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丢失原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忘记用户名（密码），申请（经办）联系人信息如下：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户名、密码索回申请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974"/>
        <w:gridCol w:w="1701"/>
        <w:gridCol w:w="1275"/>
        <w:gridCol w:w="1871"/>
      </w:tblGrid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全称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座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注册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遗失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户名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密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盖单位公章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回申请日期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如忘记原注册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请填写下述信息）补充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2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找回用户名（密码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4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申请单位全称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spacing w:lineRule="auto" w:line="360"/>
        <w:ind w:firstLine="440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申请书的内容必须具体填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邮箱</w:t>
      </w:r>
      <w:r>
        <w:rPr>
          <w:rFonts w:cs="宋体" w:ascii="宋体" w:hAnsi="宋体"/>
          <w:b/>
          <w:color w:val="000000"/>
          <w:sz w:val="24"/>
        </w:rPr>
        <w:t>:1094372637@qq.com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0:00Z</dcterms:created>
  <dc:creator>微软用户</dc:creator>
  <dc:description/>
  <dc:language>en-US</dc:language>
  <cp:lastModifiedBy>16682090709</cp:lastModifiedBy>
  <dcterms:modified xsi:type="dcterms:W3CDTF">2021-10-21T04:0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831BB7332464C9AC6170FB8CA1B29</vt:lpwstr>
  </property>
  <property fmtid="{D5CDD505-2E9C-101B-9397-08002B2CF9AE}" pid="3" name="KSOProductBuildVer">
    <vt:lpwstr>2052-11.1.0.10938</vt:lpwstr>
  </property>
</Properties>
</file>